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苗栗縣各鄉鎮農會聯合產銷平台商品調查表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單 位：</w:t>
      </w:r>
      <w:r>
        <w:rPr>
          <w:rFonts w:eastAsia="標楷體"/>
          <w:sz w:val="32"/>
          <w:u w:val="single"/>
        </w:rPr>
        <w:t xml:space="preserve">          </w:t>
      </w:r>
    </w:p>
    <w:tbl>
      <w:tblPr>
        <w:tblW w:w="10532" w:type="dxa"/>
        <w:jc w:val="left"/>
        <w:tblInd w:w="-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3249"/>
        <w:gridCol w:w="4034"/>
      </w:tblGrid>
      <w:tr>
        <w:trPr/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產品名稱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80340</wp:posOffset>
                      </wp:positionV>
                      <wp:extent cx="2667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5pt;margin-top:14.2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80340</wp:posOffset>
                      </wp:positionV>
                      <wp:extent cx="2667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14.2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180340</wp:posOffset>
                      </wp:positionV>
                      <wp:extent cx="26670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5pt;margin-top:14.2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80340</wp:posOffset>
                      </wp:positionV>
                      <wp:extent cx="26670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.35pt;margin-top:14.2pt;width:20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產品屬性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包裝食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酒類產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化妝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生鮮農產品</w:t>
            </w:r>
          </w:p>
          <w:p>
            <w:pPr>
              <w:pStyle w:val="Normal"/>
              <w:snapToGrid w:val="false"/>
              <w:spacing w:lineRule="exact" w:line="500" w:before="180" w:after="1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0005</wp:posOffset>
                      </wp:positionV>
                      <wp:extent cx="26670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5pt;margin-top:3.1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40005</wp:posOffset>
                      </wp:positionV>
                      <wp:extent cx="26670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3.1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40005</wp:posOffset>
                      </wp:positionV>
                      <wp:extent cx="266700" cy="2667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5pt;margin-top:3.1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40005</wp:posOffset>
                      </wp:positionV>
                      <wp:extent cx="266700" cy="2667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35pt;margin-top:3.1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茶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蜂產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畜產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林業產品</w:t>
            </w:r>
          </w:p>
          <w:p>
            <w:pPr>
              <w:pStyle w:val="Normal"/>
              <w:snapToGrid w:val="false"/>
              <w:spacing w:lineRule="exact" w:line="500" w:before="180" w:after="18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65405</wp:posOffset>
                      </wp:positionV>
                      <wp:extent cx="26670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5pt;margin-top:5.1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65405</wp:posOffset>
                      </wp:positionV>
                      <wp:extent cx="266700" cy="2667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5pt;margin-top:5.1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4845</wp:posOffset>
                      </wp:positionH>
                      <wp:positionV relativeFrom="paragraph">
                        <wp:posOffset>65405</wp:posOffset>
                      </wp:positionV>
                      <wp:extent cx="266700" cy="2667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35pt;margin-top:5.1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水產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加工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119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特色概述</w:t>
            </w:r>
          </w:p>
          <w:p>
            <w:pPr>
              <w:pStyle w:val="Normal"/>
              <w:snapToGrid w:val="false"/>
              <w:spacing w:lineRule="exact" w:line="400" w:before="180" w:after="18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50</w:t>
            </w:r>
            <w:r>
              <w:rPr>
                <w:rFonts w:eastAsia="標楷體"/>
                <w:sz w:val="28"/>
              </w:rPr>
              <w:t>字以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規格</w:t>
            </w:r>
          </w:p>
          <w:p>
            <w:pPr>
              <w:pStyle w:val="Normal"/>
              <w:spacing w:lineRule="exact" w:line="400" w:before="180" w:after="18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以產品尺寸、重量、容量等單位標示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需設備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方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絡單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本表可至本會網站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kkfa.org</w:t>
        </w:r>
      </w:hyperlink>
      <w:r>
        <w:rPr>
          <w:rFonts w:ascii="標楷體" w:hAnsi="標楷體" w:cs="標楷體" w:eastAsia="標楷體"/>
          <w:sz w:val="28"/>
        </w:rPr>
        <w:t>　線上服務之表單下載使用）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3">
    <w:name w:val="c13"/>
    <w:basedOn w:val="Style14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f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59:00Z</dcterms:created>
  <dc:creator>070335_廖美淑</dc:creator>
  <dc:description/>
  <cp:keywords/>
  <dc:language>en-US</dc:language>
  <cp:lastModifiedBy>Your User Name</cp:lastModifiedBy>
  <cp:lastPrinted>2009-08-27T17:59:00Z</cp:lastPrinted>
  <dcterms:modified xsi:type="dcterms:W3CDTF">2010-08-11T04:48:00Z</dcterms:modified>
  <cp:revision>4</cp:revision>
  <dc:subject/>
  <dc:title>苗栗縣農特產品及伴手禮型錄推薦表</dc:title>
</cp:coreProperties>
</file>